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кандид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замещение вакантной должности заведующей отделением социального обслуживания на 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жность заведующей отделением социального обслуживания на дому назначается лицо, имеющее высшее профессиональное образование и стаж работы в социальной сфере не менее 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оответствующий уровень знаний Конституции Российской Федерации, Устава (Основного закона) Челябинской области, устава муниципального образования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и повышает уровень квалификации, владеет ПК в объеме достаточном для выполнения работы в рамках задач и функций отделения и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профессиональными знаниями: основ психологии и социологии; программно-методической литературы по социальной работе; форм и методов социальной работы; специфики работы в различной социальной среде; технологии работы с гражданами пожилого возраста и инвалидами; передового и отечественного опыта социального обслуживания; правил и норм охраны труда, техники безопасности и противопожарной защи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соответствующей квалификацией и профессионализмом, высокими морально-этическими качествами, чувством ответственности руководствуется в работе принципами гуманности, справедливости, объективности и доброжелательности. Проявляет к клиентам максимальную чуткость, вежливость, внимание и выдержку, предусмотрительность, терпение, учитывать их психическое, физическое здоров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дит обязательный медицинский осмотр при поступлении на работу, проходит периодические медицинские осмотр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1-05T09:28:00Z</dcterms:modified>
  <cp:revision>5</cp:revision>
  <dc:subject/>
  <dc:title/>
</cp:coreProperties>
</file>